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特定非営利活動法人福岡県高齢者グループホーム協議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会員退会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私は貴会の　個人会員　・　事業所会員　・　賛助会員　【○をつけて下さい。】です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令和　　　年　　月　　日付　をもって退会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83"/>
      </w:tblGrid>
      <w:tr>
        <w:trPr/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及び個人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</w:t>
            </w:r>
          </w:p>
        </w:tc>
      </w:tr>
      <w:tr>
        <w:trPr/>
        <w:tc>
          <w:tcPr>
            <w:tcW w:w="1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番号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担当者氏名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restart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住所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―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83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/>
        <w:tc>
          <w:tcPr>
            <w:tcW w:w="17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退会理由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用紙はご記入後、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またはメールにて下記事務局までお送り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特定非営利法人福岡県高齢者グループホーム協議会事務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〒</w:t>
      </w:r>
      <w:r>
        <w:rPr>
          <w:rFonts w:ascii="ＭＳ ゴシック;MS Gothic" w:hAnsi="ＭＳ ゴシック;MS Gothic" w:cs="ＭＳ ゴシック;MS Gothic" w:eastAsia="ＭＳ ゴシック;MS Gothic"/>
        </w:rPr>
        <w:t>８３６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cs="ＭＳ ゴシック;MS Gothic" w:eastAsia="ＭＳ ゴシック;MS Gothic"/>
        </w:rPr>
        <w:t>００９１福岡県大牟田市沖田町４９２番地グループホームふぁみりえ内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　０９４４－５９－１０３０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　０９４４－５９－１０３１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n</w:t>
      </w:r>
      <w:r>
        <w:rPr>
          <w:rFonts w:eastAsia="ＭＳ ゴシック;MS Gothic" w:cs="ＭＳ ゴシック;MS Gothic" w:ascii="ＭＳ ゴシック;MS Gothic" w:hAnsi="ＭＳ ゴシック;MS Gothic"/>
        </w:rPr>
        <w:t>pofukuokagh@orion.ocn.ne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5:50:00Z</dcterms:created>
  <dc:creator>yamabiko</dc:creator>
  <dc:description/>
  <cp:keywords/>
  <dc:language>en-US</dc:language>
  <cp:lastModifiedBy>大谷 るみ子</cp:lastModifiedBy>
  <cp:lastPrinted>2022-05-13T10:23:00Z</cp:lastPrinted>
  <dcterms:modified xsi:type="dcterms:W3CDTF">2023-05-30T01:46:00Z</dcterms:modified>
  <cp:revision>16</cp:revision>
  <dc:subject/>
  <dc:title>福岡県痴呆性高齢者グループホーム協議会</dc:title>
</cp:coreProperties>
</file>